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  <w:rFonts w:cs="Arial" w:ascii="Verdana" w:hAnsi="Verdana"/>
          <w:color w:val="272727"/>
          <w:sz w:val="28"/>
          <w:szCs w:val="28"/>
        </w:rPr>
        <w:t>Lifestyle profielanalyse</w:t>
      </w:r>
      <w:r>
        <w:rPr/>
        <w:br/>
        <w:t xml:space="preserve"> 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30"/>
      </w:tblGrid>
      <w:tr>
        <w:trPr>
          <w:trHeight w:val="259" w:hRule="atLeast"/>
        </w:trPr>
        <w:tc>
          <w:tcPr>
            <w:tcW w:w="6486" w:type="dxa"/>
            <w:tcBorders/>
            <w:vAlign w:val="bottom"/>
          </w:tcPr>
          <w:p>
            <w:pPr>
              <w:pStyle w:val="Stijl17"/>
              <w:spacing w:before="280" w:after="0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  <w:t>MOSAIC typ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17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18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36 - Rijke Eli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18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18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38 - Gefortuneerde Kosmopoliet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18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18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05 - Cultuurgenie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18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18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21 - Eigenzinnig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18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18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32 - Eenvoudige Dorpeling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18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19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40 - Gedreven Doen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19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2 - Jonge Doen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 - Weltevreden stell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24 - Brave Borsten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7 - Bewuste Star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37 - Chique Provincial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4 - Nuchtere Landelijke Bewon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41 - Tevreden Arbeidsmarktverla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5 - Tevreden Gezinn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1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06 - Mini Macho's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1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1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43 - Genietende Arbeidsverled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1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1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11 - Succesvolle Star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1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42 - Eenvoudige Vergrijsd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3 - Jonge Stell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12 - Moderne Gezinn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29 - Welvarende Platteland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6 - Ordelijke Dorpsgenot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18 - Familie Dynami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5 - Honkvaste Senior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09 - Jonge Flatbewon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30 - Senioren op het plattel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39 - Landelijke Grootgrondbezit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19 - Familie Doorsn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03 - Minder Geslaagd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44 - Huisouder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01 - Degelijke Student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7 - Jonge Genie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6 - Arbeidsgrijz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4 - Ruimdenk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33 - Agrarische Gezinn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04 - Levensgenie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0 - Krappe Kass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2 - Conservatieve Gezinn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3 - Gemakkelijke Gezinn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08 - Multiculturele Doorzet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8 - Groen Genie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31 - Contente Provincial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35 - Gefortuneerde Landbouw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86" w:type="dxa"/>
            <w:tcBorders/>
            <w:vAlign w:val="bottom"/>
          </w:tcPr>
          <w:p>
            <w:pPr>
              <w:pStyle w:val="Stijl22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7 - Noeste Werk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2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color w:val="272727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486" w:type="dxa"/>
            <w:tcBorders/>
            <w:vAlign w:val="bottom"/>
          </w:tcPr>
          <w:p>
            <w:pPr>
              <w:pStyle w:val="Stijl20"/>
              <w:spacing w:before="280" w:after="0"/>
              <w:rPr>
                <w:rFonts w:ascii="Arial" w:hAnsi="Arial" w:cs="Arial"/>
                <w:color w:val="272727"/>
              </w:rPr>
            </w:pPr>
            <w:r>
              <w:rPr>
                <w:rStyle w:val="StrongEmphasis"/>
                <w:rFonts w:cs="Arial" w:ascii="Arial" w:hAnsi="Arial"/>
                <w:color w:val="272727"/>
              </w:rPr>
              <w:t>Tota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ijl20"/>
              <w:snapToGrid w:val="false"/>
              <w:spacing w:before="280" w:after="0"/>
              <w:jc w:val="right"/>
              <w:rPr>
                <w:rFonts w:ascii="Arial" w:hAnsi="Arial" w:cs="Arial"/>
                <w:color w:val="272727"/>
              </w:rPr>
            </w:pPr>
            <w:r>
              <w:rPr>
                <w:rFonts w:cs="Arial" w:ascii="Arial" w:hAnsi="Arial"/>
                <w:color w:val="2727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17">
    <w:name w:val="stijl17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Stijl18">
    <w:name w:val="stijl18"/>
    <w:basedOn w:val="Normal"/>
    <w:qFormat/>
    <w:pPr>
      <w:spacing w:before="280" w:after="280"/>
    </w:pPr>
    <w:rPr>
      <w:color w:val="FF0000"/>
      <w:sz w:val="14"/>
      <w:szCs w:val="14"/>
    </w:rPr>
  </w:style>
  <w:style w:type="paragraph" w:styleId="Stijl19">
    <w:name w:val="stijl19"/>
    <w:basedOn w:val="Normal"/>
    <w:qFormat/>
    <w:pPr>
      <w:spacing w:before="280" w:after="280"/>
    </w:pPr>
    <w:rPr>
      <w:color w:val="FF0066"/>
      <w:sz w:val="14"/>
      <w:szCs w:val="14"/>
    </w:rPr>
  </w:style>
  <w:style w:type="paragraph" w:styleId="Stijl20">
    <w:name w:val="stijl20"/>
    <w:basedOn w:val="Normal"/>
    <w:qFormat/>
    <w:pPr>
      <w:spacing w:before="280" w:after="280"/>
    </w:pPr>
    <w:rPr>
      <w:sz w:val="14"/>
      <w:szCs w:val="14"/>
    </w:rPr>
  </w:style>
  <w:style w:type="paragraph" w:styleId="Stijl21">
    <w:name w:val="stijl21"/>
    <w:basedOn w:val="Normal"/>
    <w:qFormat/>
    <w:pPr>
      <w:spacing w:before="280" w:after="280"/>
    </w:pPr>
    <w:rPr>
      <w:color w:val="33CC00"/>
      <w:sz w:val="14"/>
      <w:szCs w:val="14"/>
    </w:rPr>
  </w:style>
  <w:style w:type="paragraph" w:styleId="Stijl22">
    <w:name w:val="stijl22"/>
    <w:basedOn w:val="Normal"/>
    <w:qFormat/>
    <w:pPr>
      <w:spacing w:before="280" w:after="280"/>
    </w:pPr>
    <w:rPr>
      <w:color w:val="0033FF"/>
      <w:sz w:val="14"/>
      <w:szCs w:val="1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8:00Z</dcterms:created>
  <dc:creator>Deltion PC</dc:creator>
  <dc:description/>
  <cp:keywords/>
  <dc:language>en-US</dc:language>
  <cp:lastModifiedBy>Deltion PC</cp:lastModifiedBy>
  <dcterms:modified xsi:type="dcterms:W3CDTF">2009-04-22T11:40:00Z</dcterms:modified>
  <cp:revision>1</cp:revision>
  <dc:subject/>
  <dc:title>Lifestyle profielanalyse</dc:title>
</cp:coreProperties>
</file>