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spacing w:before="0" w:after="280"/>
        <w:rPr>
          <w:rFonts w:ascii="Verdana" w:hAnsi="Verdana" w:cs="Verdana"/>
          <w:color w:val="000000"/>
          <w:sz w:val="20"/>
          <w:szCs w:val="20"/>
        </w:rPr>
      </w:pPr>
      <w:r>
        <w:rPr>
          <w:rFonts w:cs="Verdana" w:ascii="Verdana" w:hAnsi="Verdana"/>
          <w:color w:val="000000"/>
          <w:sz w:val="20"/>
          <w:szCs w:val="20"/>
        </w:rPr>
        <w:t>Leadership - motivation and Douglas McGregor's X and Y theory</w:t>
      </w:r>
    </w:p>
    <w:p>
      <w:pPr>
        <w:pStyle w:val="Normal"/>
        <w:rPr/>
      </w:pPr>
      <w:r>
        <w:rPr>
          <w:rFonts w:cs="Verdana" w:ascii="Verdana" w:hAnsi="Verdana"/>
          <w:b/>
          <w:bCs/>
          <w:sz w:val="20"/>
          <w:szCs w:val="20"/>
        </w:rPr>
        <w:t>Leadership</w:t>
      </w:r>
      <w:r>
        <w:rPr>
          <w:rFonts w:cs="Verdana" w:ascii="Verdana" w:hAnsi="Verdana"/>
          <w:sz w:val="20"/>
          <w:szCs w:val="20"/>
        </w:rPr>
        <w:t xml:space="preserve"> might use Douglas McGregor's X and Y motivation theory... </w:t>
      </w:r>
    </w:p>
    <w:p>
      <w:pPr>
        <w:pStyle w:val="Heading51"/>
        <w:rPr>
          <w:rFonts w:ascii="Verdana" w:hAnsi="Verdana" w:cs="Verdana"/>
          <w:color w:val="000000"/>
        </w:rPr>
      </w:pPr>
      <w:r>
        <w:rPr>
          <w:rFonts w:cs="Verdana" w:ascii="Verdana" w:hAnsi="Verdana"/>
          <w:color w:val="000000"/>
        </w:rPr>
        <w:t>Background</w:t>
      </w:r>
    </w:p>
    <w:p>
      <w:pPr>
        <w:pStyle w:val="Normal"/>
        <w:rPr/>
      </w:pPr>
      <w:r>
        <w:rPr>
          <w:rFonts w:cs="Verdana" w:ascii="Verdana" w:hAnsi="Verdana"/>
          <w:sz w:val="20"/>
          <w:szCs w:val="20"/>
        </w:rPr>
        <w:t xml:space="preserve">Douglas McGregor, an American social psychologist, developed his theory X and theory Y of human motivation at the MIT Sloan School of Management in the 1960s. </w:t>
        <w:br/>
        <w:t xml:space="preserve">It has been used in human resource management, organizational behavior, and organizational development. </w:t>
        <w:br/>
        <w:t xml:space="preserve">They describe two very different attitudes toward workforce motivation. </w:t>
        <w:br/>
        <w:t xml:space="preserve">McGregor felt that companies followed either one or the other approach. </w:t>
        <w:br/>
        <w:br/>
        <w:t xml:space="preserve">He was president of Antioch College from 1948 to 1954. </w:t>
        <w:br/>
        <w:t xml:space="preserve">His theories were contained in his book 'The Human Side of Enterprise' published in 1960. </w:t>
        <w:br/>
        <w:t xml:space="preserve">More recent studies have questioned the rigidity of McGregor's model. </w:t>
        <w:br/>
        <w:br/>
        <w:t xml:space="preserve">They are two opposing perceptions about how people view human behavior at work and organizational life. </w:t>
        <w:br/>
        <w:br/>
      </w:r>
      <w:r>
        <w:rPr>
          <w:rFonts w:cs="Verdana" w:ascii="Verdana" w:hAnsi="Verdana"/>
          <w:b/>
          <w:bCs/>
          <w:sz w:val="20"/>
          <w:szCs w:val="20"/>
        </w:rPr>
        <w:t>Theory X</w:t>
      </w:r>
      <w:r>
        <w:rPr>
          <w:rFonts w:cs="Verdana" w:ascii="Verdana" w:hAnsi="Verdana"/>
          <w:sz w:val="20"/>
          <w:szCs w:val="20"/>
        </w:rPr>
        <w:t xml:space="preserve"> </w:t>
        <w:br/>
        <w:br/>
        <w:t xml:space="preserve">In this theory management assumes employees are inherently lazy and will avoid work if they can. </w:t>
        <w:br/>
        <w:t xml:space="preserve">Because of this workers need to be closely supervised and comprehensive systems of controls developed. </w:t>
        <w:br/>
        <w:t xml:space="preserve">A hierarchical structure is needed with a narrow span of control at each level. </w:t>
        <w:br/>
        <w:t xml:space="preserve">According to this theory employees will show little ambition without an enticing incentive program and will avoid responsibility whenever they can. </w:t>
        <w:br/>
        <w:br/>
        <w:t xml:space="preserve">According to McGregor, most managers (in the 1960s) tended to subscribe to Theory X, in that they took a rather pessimistic view of their employees. </w:t>
        <w:br/>
        <w:t xml:space="preserve">A Theory X manager believes that his or her employees do not really want to work, that they would rather avoid responsibility and that it is the manager's job to structure the work and energize the employee. </w:t>
        <w:br/>
        <w:t xml:space="preserve">The result of this line of thought is that Theory X managers naturally adopt a more authoritarian style of </w:t>
      </w:r>
      <w:r>
        <w:rPr>
          <w:rFonts w:cs="Verdana" w:ascii="Verdana" w:hAnsi="Verdana"/>
          <w:b/>
          <w:bCs/>
          <w:sz w:val="20"/>
          <w:szCs w:val="20"/>
        </w:rPr>
        <w:t>leadership</w:t>
      </w:r>
      <w:r>
        <w:rPr>
          <w:rFonts w:cs="Verdana" w:ascii="Verdana" w:hAnsi="Verdana"/>
          <w:sz w:val="20"/>
          <w:szCs w:val="20"/>
        </w:rPr>
        <w:t xml:space="preserve"> and training based on the threat of punishment </w:t>
        <w:br/>
        <w:br/>
      </w:r>
      <w:r>
        <w:rPr>
          <w:rFonts w:cs="Verdana" w:ascii="Verdana" w:hAnsi="Verdana"/>
          <w:b/>
          <w:bCs/>
          <w:sz w:val="20"/>
          <w:szCs w:val="20"/>
        </w:rPr>
        <w:t>Theory Y</w:t>
      </w:r>
      <w:r>
        <w:rPr>
          <w:rFonts w:cs="Verdana" w:ascii="Verdana" w:hAnsi="Verdana"/>
          <w:sz w:val="20"/>
          <w:szCs w:val="20"/>
        </w:rPr>
        <w:t xml:space="preserve"> </w:t>
        <w:br/>
        <w:br/>
        <w:t xml:space="preserve">In this theory management assumes employees are ambitious, self-motivated, anxious to accept greater responsibility, and exercise self-control and self-direction. </w:t>
        <w:br/>
        <w:t xml:space="preserve">It is believed that employees enjoy their mental and physical work activities. </w:t>
        <w:br/>
        <w:t xml:space="preserve">It is also believed that employees have the desire to be imaginative and creative in their jobs if they are given a chance. </w:t>
        <w:br/>
        <w:t xml:space="preserve">There is an opportunity for greater productivity by giving employees the freedom to be their best. </w:t>
        <w:br/>
        <w:br/>
        <w:t xml:space="preserve">A Theory Y manager believes that, given the right conditions, most people will want to do well at work and that there is a pool of unused creativity in the workforce. </w:t>
        <w:br/>
        <w:t xml:space="preserve">They believe that the satisfaction of doing a good job is a strong motivation in itself. </w:t>
        <w:br/>
        <w:t xml:space="preserve">A Theory Y manager will try to remove the barriers that prevent workers from fully actualizing their potential. </w:t>
        <w:br/>
        <w:br/>
        <w:t>In general this gave the false impression that Theory X managers were the bad guys and that Theory Y managers are the be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qFormat/>
    <w:pPr>
      <w:spacing w:before="280" w:after="280"/>
      <w:outlineLvl w:val="2"/>
    </w:pPr>
    <w:rPr>
      <w:rFonts w:ascii="Georgia" w:hAnsi="Georgia" w:cs="Georgia"/>
      <w:b/>
      <w:bCs/>
      <w:color w:val="993333"/>
      <w:sz w:val="36"/>
      <w:szCs w:val="36"/>
    </w:rPr>
  </w:style>
  <w:style w:type="paragraph" w:styleId="Heading51">
    <w:name w:val="Heading 51"/>
    <w:basedOn w:val="Normal"/>
    <w:qFormat/>
    <w:pPr>
      <w:spacing w:before="280" w:after="280"/>
      <w:outlineLvl w:val="5"/>
    </w:pPr>
    <w:rPr>
      <w:rFonts w:ascii="Georgia" w:hAnsi="Georgia" w:cs="Georgia"/>
      <w:b/>
      <w:bCs/>
      <w:color w:val="A71F5C"/>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7:03:00Z</dcterms:created>
  <dc:creator>Deltion PC</dc:creator>
  <dc:description/>
  <cp:keywords/>
  <dc:language>en-US</dc:language>
  <cp:lastModifiedBy>Deltion PC</cp:lastModifiedBy>
  <dcterms:modified xsi:type="dcterms:W3CDTF">2010-01-22T07:04:00Z</dcterms:modified>
  <cp:revision>1</cp:revision>
  <dc:subject/>
  <dc:title>Leadership - motivation and Douglas McGregor's X and Y theory</dc:title>
</cp:coreProperties>
</file>