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eratuurt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k de voeler van de temperatuurmeter niet door de verpakkingen he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nfecteer de voeler voor en na het meten van product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ek of leg de voeler in het midden van de  product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j Brood, ongesneden fruit, aardappelen en groenten hoef je geen kerntemperatuur te met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j diepgevroren producten leg je de voeler tussen de producten 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lijke ei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ivel, vlees, vleeswaren, gesneden aardappel groente en fruit, vis max 7 </w:t>
      </w:r>
      <w:r>
        <w:rPr>
          <w:vertAlign w:val="superscript"/>
        </w:rPr>
        <w:t xml:space="preserve">o </w:t>
      </w:r>
      <w:r>
        <w:rPr/>
        <w:t xml:space="preserve">C en min 0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p, wild en gevogelte: Max 7 </w:t>
      </w:r>
      <w:r>
        <w:rPr>
          <w:vertAlign w:val="superscript"/>
        </w:rPr>
        <w:t xml:space="preserve">o </w:t>
      </w:r>
      <w:r>
        <w:rPr/>
        <w:t xml:space="preserve">C en min 0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pvriesproducten: -18 </w:t>
      </w:r>
      <w:r>
        <w:rPr>
          <w:vertAlign w:val="superscript"/>
        </w:rPr>
        <w:t xml:space="preserve">o </w:t>
      </w:r>
      <w:r>
        <w:rPr/>
        <w:t>C of lag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27:00Z</dcterms:created>
  <dc:creator>Paul van den Hogen</dc:creator>
  <dc:description/>
  <dc:language>en-US</dc:language>
  <cp:lastModifiedBy>Stefan van de Vooren</cp:lastModifiedBy>
  <dcterms:modified xsi:type="dcterms:W3CDTF">2003-12-09T07:39:00Z</dcterms:modified>
  <cp:revision>5</cp:revision>
  <dc:subject/>
  <dc:title>Temperatuurtips</dc:title>
</cp:coreProperties>
</file>