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9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3"/>
          <w:lang w:val="en-GB"/>
        </w:rPr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5"/>
        <w:gridCol w:w="4714"/>
      </w:tblGrid>
      <w:tr>
        <w:trPr>
          <w:tblHeader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1.  MANAGEMENT ARRANGEMENTS</w:t>
            </w:r>
          </w:p>
        </w:tc>
        <w:tc>
          <w:tcPr>
            <w:tcW w:w="47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ccident and ill health prevention is an essential part of the management fun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1</w:t>
              <w:tab/>
              <w:t>Do the Job Descriptions of all managers and supervisors set out their Health and Safety responsibilitie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2</w:t>
              <w:tab/>
              <w:t>Is the Departmental Safety Policy/Guidelines up to dat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3</w:t>
              <w:tab/>
              <w:t>Is the Policy/Guidelines displayed on the notice board(s)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4</w:t>
              <w:tab/>
              <w:t>Where in the building is the Health and Safety "Information for Employees" poster displaye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5</w:t>
              <w:tab/>
              <w:t>Have all your staff received a Health and Safety "Information for Employees" leaflet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6</w:t>
              <w:tab/>
              <w:t>Is the Department Guideline used during induction training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7</w:t>
              <w:tab/>
              <w:t>Is there a defined Health and Safety training programme for the staff of the department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.8</w:t>
              <w:tab/>
              <w:t>What records are kept of Health and Safety training for supervisors and staff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556" w:leader="none"/>
                <w:tab w:val="left" w:pos="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776" w:footer="1440" w:bottom="1496"/>
          <w:pgNumType w:start="1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55" w:hanging="555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NB.</w:t>
        <w:tab/>
        <w:t>Health and Safety legislation requires the employer to provide information, instruction and training for employ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2.  ACCIDENT REPORTING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PROCEDURE/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2.1</w:t>
              <w:tab/>
              <w:t>What mechanism do you have for discussing Health and Safety issues with your staf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2.2</w:t>
              <w:tab/>
              <w:t>How many cases of Reportable Disease have there been in the department in the last 12 month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2.3</w:t>
              <w:tab/>
              <w:t>How many Dangerous Occurrences have there been in the department in the last 12 month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2.4</w:t>
              <w:tab/>
              <w:t>Has any action been taken as a result of accident statistic analysi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2.5</w:t>
              <w:tab/>
              <w:t>Do all staff complete th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39" w:hanging="1439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</w:t>
              <w:tab/>
              <w:t>Accident Book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39" w:hanging="1439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</w:t>
              <w:tab/>
              <w:t>Accident Form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after an accid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2.6</w:t>
              <w:tab/>
              <w:t>What measures have you taken over the last year to prevent accident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3.  MACHINERY GUARDING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Faulty machine guarding causes some of the most serious accidents.  If you have no machinery in your department, please write N/A and continue to the next se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If you have machine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3.1</w:t>
              <w:tab/>
              <w:t>Are all moving parts of the machinery guarded in accordance with regulations or as otherwise advised by the Manufactur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3.2</w:t>
              <w:tab/>
              <w:t>Are all fixed guards securely bolted in position and in good condi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3.3</w:t>
              <w:tab/>
              <w:t>When were they last check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4.  MANUAL HANDLING OF LOADS AND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USE OF LIFTING EQUIPMENT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1</w:t>
              <w:tab/>
              <w:t>Are all lifting appliances marked with the Safe Working Load (SWL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2</w:t>
              <w:tab/>
              <w:t>Are any in use where the SWL might be excee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3</w:t>
              <w:tab/>
              <w:t>How often are lifting appliances checked, and are the checks recor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39" w:hanging="1439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</w:t>
              <w:tab/>
              <w:t>Who carries out the check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39" w:hanging="1439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</w:t>
              <w:tab/>
              <w:t>What qualification does the person hold to carry out the check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4</w:t>
              <w:tab/>
              <w:t>Are you sure you have adequate lifting equipment in all places where it is requi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5</w:t>
              <w:tab/>
              <w:t>Have all staff received training in the use of lifting equip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6</w:t>
              <w:tab/>
              <w:t>Has all training been recor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7</w:t>
              <w:tab/>
              <w:t>How many back injuries have been sustained in this department over the past 12 month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4.8</w:t>
              <w:tab/>
              <w:t>How many days have been lost due to back pain over the last 12 month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5.  MOBILE EQUIPMENT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5.1</w:t>
              <w:tab/>
              <w:t>If you have any mobile equipment, is it checked regular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6.  STORAGE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6.1</w:t>
              <w:tab/>
              <w:t>Have you any materials or substance in your department which require special storage procedur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6.2</w:t>
              <w:tab/>
              <w:t>Are these procedures being follow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6.3</w:t>
              <w:tab/>
              <w:t>What problems arise, if any, through inadequate storage facilities in your depart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6.4</w:t>
              <w:tab/>
              <w:t>Have all Health and Safety requirements, concerning the storage of gases and flammable liquids, been complied with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7.  WORK STATIONS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</w:t>
              <w:tab/>
              <w:t>Does the operator's chair have adjustments for seat height, back-rest height and back-rest ang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2</w:t>
              <w:tab/>
              <w:t>Are document holders available to enable documents to be read at eye leve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3</w:t>
              <w:tab/>
              <w:t>Is there sufficient leg-room under the desk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4</w:t>
              <w:tab/>
              <w:t>Is there a footstool if requi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5</w:t>
              <w:tab/>
              <w:t>Is there sufficient work space to work comfortab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6</w:t>
              <w:tab/>
              <w:t>If the work surface free of glar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7</w:t>
              <w:tab/>
              <w:t>Is the VDU screen adjustable f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         brightness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39" w:hanging="1439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</w:t>
              <w:tab/>
              <w:t>contras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8</w:t>
              <w:tab/>
              <w:t>Is the VDU screen and keyboard independently moveab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9</w:t>
              <w:tab/>
              <w:t>Is the VDU screen clea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0</w:t>
              <w:tab/>
              <w:t>Are the images on the VDU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39" w:hanging="1439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</w:t>
              <w:tab/>
              <w:t>clearly defined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39" w:hanging="1439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ab/>
              <w:t>•</w:t>
              <w:tab/>
              <w:t>stable (ie. flicker fre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7.  WORK STATIONS (Continued)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1</w:t>
              <w:tab/>
              <w:t>Is the VDU work broken up by other work.  If so, wha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2</w:t>
              <w:tab/>
              <w:t>Is the VDU work sha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3</w:t>
              <w:tab/>
              <w:t>Are staff trained in the use of the VDU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4</w:t>
              <w:tab/>
              <w:t>Are staff aware of the Health and Safety (Display Screen) Regulation 1992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5</w:t>
              <w:tab/>
              <w:t>Have all staff, working with VDUs for the majority of their time, had their eyesight screen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7.16</w:t>
              <w:tab/>
              <w:t>Is the overall environment warm, ventilated, well lit and conductive to pleasant working condi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8.  CONTROL OF SUBSTANCES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HAZARDOUS TO (COSHH)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REGULATIONS 1988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1</w:t>
              <w:tab/>
              <w:t>Do you know what COSHH i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2</w:t>
              <w:tab/>
              <w:t>Have you got a list of substances known to be harmful to health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3</w:t>
              <w:tab/>
              <w:t>Have they been assess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4</w:t>
              <w:tab/>
              <w:t>Are there any control measures as required under COSHH Regulatio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5</w:t>
              <w:tab/>
              <w:t>Do you have written safe working practi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6</w:t>
              <w:tab/>
              <w:t>Is there any need for special ventilation (legal requirement to check under COSHH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7</w:t>
              <w:tab/>
              <w:t>How do you monitor COSHH and control measur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8</w:t>
              <w:tab/>
              <w:t>What information is available for staf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9</w:t>
              <w:tab/>
              <w:t>Where is it kep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10</w:t>
              <w:tab/>
              <w:t>How are staff inform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11</w:t>
              <w:tab/>
              <w:t>What record do you keep of information, instruction and training given to staf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8.12</w:t>
              <w:tab/>
              <w:t>Does anything need to be changed following your COSHH audit: eg. work practices, work environment, protective clothing, equip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9.   MANAGEMENT OF SICKNESS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 ABSENCE/ALCOHOL AND OTHER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     DRUGS AT WORK POLICY    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   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9.1</w:t>
              <w:tab/>
              <w:t>Are you and your staff fully aware of the Management and Control of Sickness and Absence Polic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9.2</w:t>
              <w:tab/>
              <w:t>Do you follow the recommendations in this policy when staff return after absen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9.3</w:t>
              <w:tab/>
              <w:t>Are your staff fully aware of the Alcohol and Other Drugs at Work Polic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9.4</w:t>
              <w:tab/>
              <w:t>Would you know how to handle a problem of suspected alcohol or drug abuse within your depart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10.    HOUSEKEEPING/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     WORKING ENVIRONMENT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1</w:t>
              <w:tab/>
              <w:t>Are all exits and entries to your department saf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2</w:t>
              <w:tab/>
              <w:t>Are all floors in good condi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3</w:t>
              <w:tab/>
              <w:t>Do staff deal with spillages as they occu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4</w:t>
              <w:tab/>
              <w:t>Do staff keep their work area clean and tid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5</w:t>
              <w:tab/>
              <w:t>Is the general standard of lighting adequ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6</w:t>
              <w:tab/>
              <w:t>Have you adequate washing and toilet faciliti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7</w:t>
              <w:tab/>
              <w:t>Is the general ventilation satisfactor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8</w:t>
              <w:tab/>
              <w:t>Is there a need for Local Exhaust Ventilation in any area of your depart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9</w:t>
              <w:tab/>
              <w:t>Is the normal temperature in your department comfortable to work 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0.10</w:t>
              <w:tab/>
              <w:t>If you have experienced any problem with temperature, what action has been tak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1.  PROTECTIVE EQUIPMENT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Ey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1</w:t>
              <w:tab/>
              <w:t>Which jobs in your department require eye prote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F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2</w:t>
              <w:tab/>
              <w:t>Do any of your staff need to wear safety footwea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Clot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3</w:t>
              <w:tab/>
              <w:t>How are your staff made fully aware of the hazards of loose clothing around machiner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4</w:t>
              <w:tab/>
              <w:t>Which jobs in your department require protective cloth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5</w:t>
              <w:tab/>
              <w:t>Is it removed before leaving your departmen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6</w:t>
              <w:tab/>
              <w:t>Are there any problems with the protective clothing provi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1.  PROTECTIVE EQUIPMENT (continued)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Ea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7</w:t>
              <w:tab/>
              <w:t>Have you got a noise problem in your are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8</w:t>
              <w:tab/>
              <w:t>Has it been formally assess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9</w:t>
              <w:tab/>
              <w:t>Did the assessment show the need for ear prote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10</w:t>
              <w:tab/>
              <w:t>Is ear protection provi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Ha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11</w:t>
              <w:tab/>
              <w:t>Which jobs require hand prote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12</w:t>
              <w:tab/>
              <w:t>How do you monitor that gloves are used appropriate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13</w:t>
              <w:tab/>
              <w:t>Have any problems arisen the use of glov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14</w:t>
              <w:tab/>
              <w:t>Are hands regularly checked for dermatiti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Lu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1.15</w:t>
              <w:tab/>
              <w:t>Do any work practices require respiratory protection (please specify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2.  GREEN ISSUES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Five key areas have been identified as playing a part in protecting the environment.  Are you or your staff involved in any of these activiti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2.1</w:t>
              <w:tab/>
              <w:t>Phasing out the use of aerosols and safe disposal of chloroflurocarbons (CFC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2.2</w:t>
              <w:tab/>
              <w:t>Reducing the use of fossil fue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2.3</w:t>
              <w:tab/>
              <w:t>Supporting conserv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2.4</w:t>
              <w:tab/>
              <w:t>Increasing the re-use of materia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2.5</w:t>
              <w:tab/>
              <w:t>Purchasing environmentally friendly product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3.  NO SMOKING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3.1</w:t>
              <w:tab/>
              <w:t>How are your staff made aware, and kept aware, of the Policy on Promotion of Non-Smok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3.2</w:t>
              <w:tab/>
              <w:t>How are visitors made aware of the Policy on Promotion of Non-Smok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3.3</w:t>
              <w:tab/>
              <w:t>Are signs displayed clearly designating smoking/no smoking area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3.4</w:t>
              <w:tab/>
              <w:t>What positive actions are you taking to discourage staff smok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3.5</w:t>
              <w:tab/>
              <w:t>Are leaflets/information about giving up smoking available for people who wish to give up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14.  FIRST AID AT WORK (HEALTH AND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  SAFETY) REGULATIONS 1981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1</w:t>
              <w:tab/>
              <w:t>What are the First Aid needs in your workpla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2</w:t>
              <w:tab/>
              <w:t>Are there many hazards which require special train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3</w:t>
              <w:tab/>
              <w:t>Have you enough First Aiders to cover all shifts and holiday absenc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4</w:t>
              <w:tab/>
              <w:t>Have you a list of Trained First Aid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5</w:t>
              <w:tab/>
              <w:t>If a member of your staff has received First Aid Training, has a record been kept and if so, when is refresher training du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6</w:t>
              <w:tab/>
              <w:t>Who is responsible for the First Aid box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7</w:t>
              <w:tab/>
              <w:t>Where is treatment recor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8</w:t>
              <w:tab/>
              <w:t>Is the First Aid box stocked proper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4.9</w:t>
              <w:tab/>
              <w:t>What is the expiry date on your Eye Wash bott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5.  HEALTH PROMOTION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5.1</w:t>
              <w:tab/>
              <w:t>Are there any health promotion activities available locally for your staf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6.  STAFF FACILITIES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Are the following available to staff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6.1</w:t>
              <w:tab/>
              <w:t>Rest roo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6.2</w:t>
              <w:tab/>
              <w:t>Access to a canteen with a good choice of foo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6.3</w:t>
              <w:tab/>
              <w:t>Adequate changing faciliti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6.4</w:t>
              <w:tab/>
              <w:t>Adequate car parking and cycle storag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17.  ELECTRICITY AT WORK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 REGULATIONS 1989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7.1</w:t>
              <w:tab/>
              <w:t>How often do you carry out visual checks on portable electrical equipment, eg. cable not damaged/frayed, plug not damaged/ broken, socket not damaged/brok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7.2</w:t>
              <w:tab/>
              <w:t>Is this recor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7.3</w:t>
              <w:tab/>
              <w:t>Have there been incidents involving electrical equipment over the last yea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7.4</w:t>
              <w:tab/>
              <w:t>Has any additional/replacement electrical equipment been brought into your department without being checked by the Safety Office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br w:type="page"/>
      </w:r>
      <w:r>
        <w:rPr>
          <w:rFonts w:cs="Times New Roman" w:ascii="Times New Roman" w:hAnsi="Times New Roman"/>
          <w:spacing w:val="-3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18.  FOOD SAFETY ACT 1990/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FOOD HYGIENE (AMENDMENT)</w:t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  REGULATIONS 1991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1</w:t>
              <w:tab/>
              <w:t>Are any of your staff handling foo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2</w:t>
              <w:tab/>
              <w:t>If so, have they had training in basic food prepar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3</w:t>
              <w:tab/>
              <w:t>Is this recor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4</w:t>
              <w:tab/>
              <w:t>Have all fridges and freezers been equipped with fridge/freezer thermometers for instant check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5</w:t>
              <w:tab/>
              <w:t>Are all fridge/freezer temperatures monitored and record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6</w:t>
              <w:tab/>
              <w:t>How ofte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7</w:t>
              <w:tab/>
              <w:t>Who is responsible for doing thi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8.8</w:t>
              <w:tab/>
              <w:t>List the foods in your fridge now and length of time they have been sto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14"/>
          <w:lang w:val="en-GB"/>
        </w:rPr>
      </w:pPr>
      <w:r>
        <w:rPr>
          <w:rFonts w:cs="Times New Roman" w:ascii="Times New Roman" w:hAnsi="Times New Roman"/>
          <w:spacing w:val="-1"/>
          <w:sz w:val="1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14"/>
          <w:lang w:val="en-GB"/>
        </w:rPr>
      </w:pPr>
      <w:r>
        <w:rPr>
          <w:rFonts w:cs="Times New Roman" w:ascii="Times New Roman" w:hAnsi="Times New Roman"/>
          <w:spacing w:val="-1"/>
          <w:sz w:val="14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9.  WORKING TIME REGULATIONS (1998)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9.1 Do any of your staff work more than an average of 48 hours per week (averaged over 17 weeks)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9.2 Do your night workers average more than 8 hours per 24 hours within a 17 week period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9.3 Do any workers who are doing work of heavy physical or mental strain actually work more than 8 hours per nigh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TextBodyIndent"/>
              <w:rPr/>
            </w:pPr>
            <w:r>
              <w:rPr/>
              <w:t>19.4 Have your night workers had a confidential health assessment?</w:t>
            </w:r>
          </w:p>
          <w:p>
            <w:pPr>
              <w:pStyle w:val="Normal"/>
              <w:ind w:left="447" w:hanging="567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9.5 Does the pattern of work in the department allow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>an uninterrupted rest period of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not less than 11 consecutive hours in each 24 hour peri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not less than 24 hours in each 7 day period (may be averaged over 2 week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Where a daily work period is more than 6 hours a worker is entitled to a minimum of at least 20 minutes uninterrupted break away from their work s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9.6 Do your casual staff have an entitlement to annual leav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14"/>
          <w:lang w:val="en-GB"/>
        </w:rPr>
      </w:pPr>
      <w:r>
        <w:rPr>
          <w:rFonts w:cs="Times New Roman" w:ascii="Times New Roman" w:hAnsi="Times New Roman"/>
          <w:spacing w:val="-1"/>
          <w:sz w:val="14"/>
          <w:lang w:val="en-GB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3"/>
        <w:gridCol w:w="4717"/>
      </w:tblGrid>
      <w:tr>
        <w:trPr>
          <w:tblHeader w:val="true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HEALTH AND SAFETY AT WORK ACT 197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  ANNUAL SAFETY AUDIT QUESTIONNAIRE</w:t>
            </w:r>
          </w:p>
          <w:p>
            <w:pPr>
              <w:pStyle w:val="Normal"/>
              <w:tabs>
                <w:tab w:val="clear" w:pos="720"/>
                <w:tab w:val="center" w:pos="48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FOR DEPARTMENT MANAG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49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 xml:space="preserve">19.  WORKING TIME REGULATIONS (1998) Continued  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INDICATE CURRENT POSITION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ND PROPOSED REMEDIAL</w:t>
            </w:r>
          </w:p>
          <w:p>
            <w:pPr>
              <w:pStyle w:val="Normal"/>
              <w:tabs>
                <w:tab w:val="clear" w:pos="720"/>
                <w:tab w:val="center" w:pos="2219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ab/>
              <w:t>ACTION WHERE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19.7 Do you have staff records which record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>the following for all your staff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weekly time lim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night work lim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health assessment for night wor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  <w:t>rest periods including compensatory re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555" w:hanging="555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  <w:tc>
          <w:tcPr>
            <w:tcW w:w="4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14"/>
          <w:lang w:val="en-GB"/>
        </w:rPr>
      </w:pPr>
      <w:r>
        <w:rPr>
          <w:rFonts w:cs="Times New Roman" w:ascii="Times New Roman" w:hAnsi="Times New Roman"/>
          <w:spacing w:val="-1"/>
          <w:sz w:val="14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3035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17.5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i/>
        <w:sz w:val="16"/>
      </w:rPr>
      <w:t></w:t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Human Resource Solutions 2007</w:t>
      <w:tab/>
      <w:tab/>
      <w:t>www.human-resource-solutions.co.uk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30352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17.5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i/>
        <w:sz w:val="16"/>
      </w:rPr>
      <w:t></w:t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Human Resource Solutions 2007</w:t>
      <w:tab/>
      <w:tab/>
      <w:t>www.human-resource-solutions.co.uk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30352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17.5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i/>
        <w:sz w:val="16"/>
      </w:rPr>
      <w:t></w:t>
    </w: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Human Resource Solutions 2007</w:t>
      <w:tab/>
      <w:tab/>
      <w:t>www.human-resource-solutions.co.uk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3200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251.95pt,0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lockquote"/>
      <w:spacing w:before="100" w:after="100"/>
      <w:ind w:left="0" w:right="360" w:hanging="0"/>
      <w:rPr>
        <w:rFonts w:ascii="Tw Cen MT" w:hAnsi="Tw Cen MT" w:cs="Tw Cen MT"/>
        <w:i/>
        <w:i/>
        <w:sz w:val="18"/>
      </w:rPr>
    </w:pPr>
    <w:r>
      <w:rPr>
        <w:rFonts w:cs="Tw Cen MT" w:ascii="Tw Cen MT" w:hAnsi="Tw Cen MT"/>
        <w:i/>
        <w:sz w:val="18"/>
      </w:rPr>
      <w:t>Health, Safety and Welfare Policy – Safety Audit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3200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251.95pt,0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lockquote"/>
      <w:spacing w:before="100" w:after="100"/>
      <w:ind w:left="0" w:right="360" w:hanging="0"/>
      <w:rPr>
        <w:rFonts w:ascii="Tw Cen MT" w:hAnsi="Tw Cen MT" w:cs="Tw Cen MT"/>
        <w:i/>
        <w:i/>
        <w:sz w:val="18"/>
      </w:rPr>
    </w:pPr>
    <w:r>
      <w:rPr>
        <w:rFonts w:cs="Tw Cen MT" w:ascii="Tw Cen MT" w:hAnsi="Tw Cen MT"/>
        <w:i/>
        <w:sz w:val="18"/>
      </w:rPr>
      <w:t>Health, Safety and Welfare Policy – Safety Audit 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3200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251.95pt,0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lockquote"/>
      <w:spacing w:before="100" w:after="100"/>
      <w:ind w:left="0" w:right="360" w:hanging="0"/>
      <w:rPr>
        <w:rFonts w:ascii="Tw Cen MT" w:hAnsi="Tw Cen MT" w:cs="Tw Cen MT"/>
        <w:i/>
        <w:i/>
        <w:sz w:val="18"/>
      </w:rPr>
    </w:pPr>
    <w:r>
      <w:rPr>
        <w:rFonts w:cs="Tw Cen MT" w:ascii="Tw Cen MT" w:hAnsi="Tw Cen MT"/>
        <w:i/>
        <w:sz w:val="18"/>
      </w:rPr>
      <w:t>Health, Safety and Welfare Policy – Safety Audit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447" w:hanging="567"/>
    </w:pPr>
    <w:rPr>
      <w:rFonts w:ascii="Times New Roman" w:hAnsi="Times New Roman" w:cs="Times New Roman"/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3:48:00Z</dcterms:created>
  <dc:creator>A. Brogan</dc:creator>
  <dc:description/>
  <cp:keywords/>
  <dc:language>en-US</dc:language>
  <cp:lastModifiedBy>Alex. Brogan</cp:lastModifiedBy>
  <dcterms:modified xsi:type="dcterms:W3CDTF">2007-08-21T16:30:00Z</dcterms:modified>
  <cp:revision>8</cp:revision>
  <dc:subject/>
  <dc:title> </dc:title>
</cp:coreProperties>
</file>